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и Г(И)А текущего года в сравнении с прошлым учебным год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tbl>
      <w:tblPr>
        <w:tblW w:w="7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098"/>
        <w:gridCol w:w="1740"/>
        <w:gridCol w:w="2113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tbl>
      <w:tblPr>
        <w:tblW w:w="7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098"/>
        <w:gridCol w:w="1740"/>
        <w:gridCol w:w="2113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tbl>
      <w:tblPr>
        <w:tblW w:w="7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098"/>
        <w:gridCol w:w="1740"/>
        <w:gridCol w:w="2113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tbl>
      <w:tblPr>
        <w:tblW w:w="7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098"/>
        <w:gridCol w:w="1740"/>
        <w:gridCol w:w="2113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tbl>
      <w:tblPr>
        <w:tblW w:w="6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433"/>
        <w:gridCol w:w="1740"/>
        <w:gridCol w:w="2113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bookmarkStart w:id="0" w:name="_GoBack"/>
            <w:bookmarkEnd w:id="0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зультаты, выводы, задач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се учащиеся 9-го класса успешно сдали выпускные экзамены. Неуспевающих нет. При прохождении итоговой аттестации в новой форме получены следующие результаты: по русскому языку качество знаний составило 100% при 100% успеваемости, по математике качество знаний составило 33% при 100% успеваемости, по истории 0% качество, 100% успеваемость, по обществознанию, географии – 100% качество при 100% успеваем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кзамен по русскому языку в новой форме с участием ТЭК показал, что учащиеся владеют умениями последовательно, кратко пересказывать прослушанный текст, делать выводы из прочитанного, формулировать основную идею, определять тему в соответствии с заглавием. На экзамене все учащиеся показали знания лучше, чем оценка за год, что говорит о качественной подготовке учащихся к экзамен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кзамене по математике, географии и обществознанию с участием ТЭК все обучающиеся подтвердили свои 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истории результаты экзамена ниже годовых отметок.</w:t>
      </w:r>
    </w:p>
    <w:sectPr>
      <w:type w:val="nextPage"/>
      <w:pgSz w:w="11906" w:h="16838"/>
      <w:pgMar w:left="851" w:right="1701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6:00Z</dcterms:created>
  <dc:creator>Анна</dc:creator>
  <dc:description/>
  <cp:keywords/>
  <dc:language>en-US</dc:language>
  <cp:lastModifiedBy>444</cp:lastModifiedBy>
  <dcterms:modified xsi:type="dcterms:W3CDTF">2013-09-14T11:08:00Z</dcterms:modified>
  <cp:revision>6</cp:revision>
  <dc:subject/>
  <dc:title/>
</cp:coreProperties>
</file>