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лектронных образовательных ресур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адреса</w:t>
      </w:r>
    </w:p>
    <w:p>
      <w:pPr>
        <w:pStyle w:val="Normal"/>
        <w:jc w:val="both"/>
        <w:rPr/>
      </w:pPr>
      <w:r>
        <w:rPr>
          <w:sz w:val="28"/>
          <w:szCs w:val="28"/>
        </w:rPr>
        <w:t>Портал государственных и муниципальных услуг (</w:t>
      </w:r>
      <w:hyperlink r:id="rId2">
        <w:r>
          <w:rPr>
            <w:rStyle w:val="InternetLink"/>
            <w:sz w:val="28"/>
            <w:szCs w:val="28"/>
          </w:rPr>
          <w:t>http://uslugi.vsopen.ru</w:t>
        </w:r>
      </w:hyperlink>
      <w:r>
        <w:rPr>
          <w:sz w:val="28"/>
          <w:szCs w:val="28"/>
        </w:rPr>
        <w:t>); Департамент образования Белгородской области (</w:t>
      </w:r>
      <w:hyperlink r:id="rId3">
        <w:r>
          <w:rPr>
            <w:rStyle w:val="InternetLink"/>
            <w:sz w:val="28"/>
            <w:szCs w:val="28"/>
          </w:rPr>
          <w:t>http://www.beluno.ru</w:t>
        </w:r>
      </w:hyperlink>
      <w:r>
        <w:rPr>
          <w:sz w:val="28"/>
          <w:szCs w:val="28"/>
        </w:rPr>
        <w:t>); БелРЦОКО (</w:t>
      </w:r>
      <w:hyperlink r:id="rId4">
        <w:r>
          <w:rPr>
            <w:rStyle w:val="InternetLink"/>
            <w:sz w:val="28"/>
            <w:szCs w:val="28"/>
          </w:rPr>
          <w:t>http://coko.beluno.ru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по контролю и надзору в сфере образования (</w:t>
      </w:r>
      <w:hyperlink r:id="rId5">
        <w:r>
          <w:rPr>
            <w:rStyle w:val="InternetLink"/>
            <w:sz w:val="28"/>
            <w:szCs w:val="28"/>
          </w:rPr>
          <w:t>http://ukn.beluno.ru</w:t>
        </w:r>
      </w:hyperlink>
      <w:r>
        <w:rPr>
          <w:sz w:val="28"/>
          <w:szCs w:val="28"/>
        </w:rPr>
        <w:t>); МВД РФ (</w:t>
      </w:r>
      <w:hyperlink r:id="rId6">
        <w:r>
          <w:rPr>
            <w:rStyle w:val="InternetLink"/>
            <w:sz w:val="28"/>
            <w:szCs w:val="28"/>
          </w:rPr>
          <w:t>http://www.mvd.ru/projects/attention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ерство образования и науки Российской Федерации (</w:t>
      </w:r>
      <w:hyperlink r:id="rId7">
        <w:r>
          <w:rPr>
            <w:rStyle w:val="InternetLink"/>
            <w:sz w:val="28"/>
            <w:szCs w:val="28"/>
          </w:rPr>
          <w:t>http://www.mon.gov.ru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портал "Российское образование" (</w:t>
      </w:r>
      <w:hyperlink r:id="rId8">
        <w:r>
          <w:rPr>
            <w:rStyle w:val="InternetLink"/>
            <w:sz w:val="28"/>
            <w:szCs w:val="28"/>
          </w:rPr>
          <w:t>http://www.edu.ru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ая система "Единое окно доступа к образовательным ресурсам" (</w:t>
      </w:r>
      <w:hyperlink r:id="rId9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ая коллекция цифровых образовательных ресурсов - </w:t>
      </w:r>
      <w:hyperlink r:id="rId10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центр информационно-образовательных ресурсов (http://fcior.edu.ru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лектронных образовательных ресур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фессор Хиггинс. Английский без акцента. – Фонетика и граммати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терактивная энциклопедия. Открытая дверь в мир науки и техн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циклопедия истории России. 862-1917 г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нциклопедия классической музы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язык. 1С: Репетит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сия на рубеже третьего тысячеле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Кремля до Рейхстаг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удожественная энциклопедия зарубежного классического искус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рмитаж Искусство западной Европы – Художественная энциклопед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едевры русской живопис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графия 7 класс. Наш дом - Земля. Материки. Океаны. Народы. Стра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имедийный самоучитель французского языка. </w:t>
      </w:r>
      <w:r>
        <w:rPr>
          <w:sz w:val="28"/>
          <w:szCs w:val="28"/>
          <w:lang w:val="en-US"/>
        </w:rPr>
        <w:t>Francai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актический курс.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5.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ая физика. 1.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петитор 1С Биолог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ая школа. Живая физика. Живая геометр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нный учебник-справочник «Алгебра 7 – 11 класс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ческая химия 10-11 клас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чальный курс географии 6 кла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ая энциклопедия Кирилла и Мефодия Диск 1,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нный каталог учебных изданий 200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России ХХ век. Часть 1,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Отечества ХХ век. Часть 3,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имия общая и неорганическая 10-11 классы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дио «Радонеж» Выпуск 3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дио «Радонеж» Выпуск 2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бро пожаловать на Белгородчину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символика России. История и современность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Автоматизированная информационная библиотечная система. Версия для школьных библиотек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 6-9 класс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е учебное пособие нового образца «История. 5 класс» (Просвещение)Диск 1,2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. Анатомия и физиология человека. 9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раза (электронный тренажер по орфографии). Атлас древнего мира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Электронное учебное пособие «Интерактивная математика 5-9 класс»/ Библиотека электронных наглядных пособий «География 6-10 классы»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Учебное электронное издание «Экономическая и социальная география мира»/ Библиотека электронных наглядных пособий «ОБЖ 5-11 классы»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Электронное средство учебного назначения «Экономика и право 9-11 классы»/ 1С: Образование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Электронное средство учебного назначения «Вычислительная математика и программирование 10-11 классы»/ 1С: образование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Библиотека электронных наглядных пособий «Физика 7-11 классы»/ 1С: образование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я.10-11 класс / 1С: образование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Библиотека электронных наглядных пособий «Физика 7-11 классы» /Библиотека электронных наглядных пособий «Химия 8-11 классы»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средство учебного назначения «История искусства». 1,2 части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Библиотека электронных наглядных пособий «Астрономия 9-10 классы»/ Библиотека электронных наглядных пособий «Мировая художественная культура 10-11 классы»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Учебное электронное издание «Математика. 5-11 классы. Практикум» /1С: образование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бное электронное издание «Математика. 5-11 классы. Новые возможности для усвоения курса математики». Сдаем ЕГЭ 2004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бное электронное издание «Физика 7-11 классы. Практикум». Диск 1,2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бное электронное издание «Химия. 8-11 классы. Виртуальная лаборатория» Диск 1,2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бное электронное издание «Обществознание Практикум» Диск 1,2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1С: Хронограф. Школа. Система поддержки информационного пространства школы. Химия для всех Х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: Решение задач. Самоучитель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бное электронное издание «Всеобщая история 5-6 класс» Диск 1,2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бное электронное издание «Всеобщая история 7-8 класс» Диск 1,2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е электронное издание «Биология. 6-11 классы. Лабораторный практикум» Диск 1,2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бное электронное издание «Экология». Диск 1,2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е учебное пособие нового образца «Химия. 8 класс» (Просвещение). Диск 1,2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е учебное пособие нового образца «Химия. 8 класс» (Просвещение). Диск 3,4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ная речь 1-2 класс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дная речь 3-4 класс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но-театральный урок «Грибоедов «горе от ума» Действие 1,2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но-театральный урок «Грибоедов «горе от ума» Действие 3,4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.С.Пушкин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Библиотека электронных наглядных пособий «Биология 6-9 класс»/ Основы правовых знаний. 8-9 классы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й комплекс «Православная культура» (мультимедийное приложение к экспериментальному учебному пособию) 5-6 класс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й комплекс «Православная культура» (мультимедийное приложение к экспериментальному учебному пособию) 7-8 класс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й комплекс «Православная культура» (мультимедийное приложение к экспериментальному учебному пособию) 9 класс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-методический комплекс «Русский язык. Средняя школа. Семейный наставник. 8 класс»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ее игровое приложение «Дракоша и занимательная геометрия»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Семейная коллекция-2006» Сборник занимательных игр для развития логики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пособие для предшкольной подготовки и начальной школы «Математика. Счет»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 Морозов «Белгородчина моя» (сборник песен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Витаминный курс. Математика 5 класс»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лавиатурный тренажер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й комплекс «Православная культура» (мультимедийное приложение к экспериментальному учебному пособию) 5-6 класс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й комплекс «Православная культура» (мультимедийное приложение к экспериментальному учебному пособию) 7-8 класс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й комплекс «Православная культура» (мультимедийное приложение к экспериментальному учебному пособию) 9 класс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казки Бажов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ультпарад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юбимая сказка «Летающая мельниц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фессор Хиггинс. </w:t>
      </w:r>
      <w:r>
        <w:rPr>
          <w:bCs/>
          <w:sz w:val="28"/>
          <w:szCs w:val="28"/>
        </w:rPr>
        <w:t>Немецкий без акцент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по соблюдению норм и правил пожарной безопасности, защиты населения и территории от чрезвычайных ситуаций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  <w:lang w:val="en-US"/>
        </w:rPr>
        <w:t>Deutsch</w:t>
      </w:r>
      <w:r>
        <w:rPr>
          <w:bCs/>
          <w:sz w:val="28"/>
          <w:szCs w:val="28"/>
        </w:rPr>
        <w:t xml:space="preserve">. Курс для желающих улучшить свои знания. Диск 1,2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удиокурсы. Литература 4-5 класс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удиокурсы. Литература 6 класс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ловари. Русские словари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мецкий для школьников 1-4 классов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ольшая энциклопедия России. Животный и растительный мир России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нциклопедия комнатных растений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ольшая энциклопедия России. Искусство России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ольшая энциклопедия России. Культура и традиции России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лассика. Великие русские композиторы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оки литературы Кирилла и Мефодия  9 класс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оки алгебры Кирилла и Мефодия  9 класс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оки геометрии Кирилла и Мефодия  9 класс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оки всемирной истории Кирилла и Мефодия  Средние век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оки всемирной истории Кирилла и Мефодия  Средние век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оки отечественной истории Кирилла и Мефодия 19-20 век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оки физики Кирилла и Мефодия 9 класс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оки биологии Кирилла и Мефодия 6 класс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Русский язык. Семейный наставник. Начальная школа 3 класс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. Семейный наставник. Средняя школа 6 класс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. Семейный наставник. Средняя школа 7 класс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. Семейный наставник. Средняя школа 9 класс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коллекция. Математика  Измерение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итаминный курс Математика 8 класс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1С: Репетитор. Математика Часть 1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нового времени 7 класс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России часть 2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ольшая советская энциклопедия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ольшая энциклопедия Кирилла и Мефодия 2008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нциклопедия. 1000 великих художников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 организовать детский праздник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шивка крестом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. Семейный наставник. 7 класс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. Семейный наставник. 9  класс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. 9 класс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мецкий. Полный курс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. Живой организм 6 класс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роды России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ольшой словарь иностранных слов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циональные дома с мансардой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е приключения Юли и Ромы. Часть 1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е приключения Юли и Ромы. Часть 2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е приключения Юли и Ромы. Часть 3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мецкий для школьников 5-9 классы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мецкий для школьников 1-4 классы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образительное искусство для младших школьников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им И.Л., Рыжова Л.И. немецкий язык. 5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им И.Л., Садомова Л.В., Санников Л.М. Немецкий язык 6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им И.Л. и др. Немецкий язык 8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. Интерактивное приложение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. Технический труд. 5-8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 1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 2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 3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мировых религиозных культур 4-5 классы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иудейской культуры. 4-5 классы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исламской культуры. 4-5 классы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православной культуры 4-5 классы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буддийской культуры. 4-5 классы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ы светской этики. 4-5 классы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ая математика. Многогранники. Тела вращения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ая математика. 5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ая математика. 6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ая математика. Многоугольники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ая математика. Стереометрия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ая математика. Тригонометрические функции, уравнения и неравенств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ая математика. Векторы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ая математика. Треугольники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ая математика. Графики функций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ая математика. Графики функций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приложение к учебнику Л.Ф.Климановой Азбука 1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приложение к учебнику Л.Ф.Климановой Русский язык 1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приложение к учебнику Л.Ф.Климановой Русский язык 2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приложение к учебнику Л.Ф.Климановой Русский язык 3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приложение к учебнику Г.В.Дорофеевой Математика 4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приложение к учебнику А.А.Плешакова Окружающий мир 1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приложение к учебнику Н.И.Роговцевой Технология 2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ое учебное пособие. Интерактивные карты по географии. Начальный курс географии. 5-6 классы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ое учебное пособие. Интерактивные карты по географии. География материков и океанов. 7 класс. Главные особенности природы Земли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ое учебное пособие. Интерактивные карты по географии. География материков и океанов. 7 класс. Мировой океан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ое учебное пособие. Интерактивные карты по географии. География материков и океанов. 7 класс. Южные материки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ое учебное пособие. Интерактивные карты по географии. География материков и океанов. 7 класс. Северные материки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ое учебное пособие. Интерактивные карты по географии. География России. 8-9 классы. Природа России. Исследования территории России. Часовые пояс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ое учебное пособие. Интерактивные карты по географии. География России. 8-9 классы. Население и хозяйство России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ое учебное пособие. Интерактивные карты по географии. География России. 8-9 классы. Географические регионы России. Европейская часть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ое учебное пособие. Интерактивные карты по географии. География России. 8-9 классы. Географические регионы России. Урал. Азиатская часть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ое учебное пособие. Интерактивные карты по географии. Экономическая и социальная география мира. 10-11 классы. Общая характеристика мир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ое учебное пособие. Интерактивные карты по географии. Экономическая и социальная география мира. 10-11 классы. Региональная характеристика мир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ула правильного питания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ула правильного питания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ула правильного питания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приложение к учебнику Н.А.Горяевой, О.В.Островской Изобразительное искусство. Декоративно-прикладное искусство в жизни человека. 5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удиоприложение к учебнику Т.И.Науменко, В.В.Алеева Музыка 5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удиоприложение к учебнику Т.И.Науменко, В.В.Алеева Музыка 6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удиоприложение к учебнику Т.И.Науменко, В.В.Алеева Музыка 7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приложение к учебнику с аудиокурсом И.Л.Бим Немецкий язык 7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приложение к учебнику с аудиокурсом И.Л.Бим Немецкий язык 8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приложение к учебнику с аудиокурсом И.Л.Бим Немецкий язык 9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приложение к учебнику с аудиокурсом И.Л.Бим Немецкий язык 9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приложение к учебнику под ред Л.Н.Боголюбова Обществознание. 8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приложение к учебнику под ред Л.Н.Боголюбова Обществознание. 8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приложение к учебнику под ред Л.Н.Боголюбова Обществознание. 9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приложение к учебнику под ред Л.Н.Боголюбова Обществознание. 9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приложение к учебнику Беглова Основы духовно-нравственной культуры народов России. 4-5 классы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приложение к учебнику Беглова Основы духовно-нравственной культуры народов России. 4-5 классы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приложение к учебнику под ред Л.Н.Боголюбова Обществознание. 7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приложение к учебнику Макарычева Алгебра. 7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приложение к учебнику В.П.Дронова, Л.Е.Савельевой География Россия: природа, население, хозяйство. 9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приложение к учебнику Л.С.Атанасяна Геометрия 7-9 классы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приложение к учебнику Л.С.Атанасяна Геометрия 7-9 классы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приложение к учебнику под ред Л.Н.Боголюбова Обществознание. 6 клас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приложение к учебнику под ред Л.Н.Боголюбова Обществознание. 6 класс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vsopen.ru/" TargetMode="External"/><Relationship Id="rId3" Type="http://schemas.openxmlformats.org/officeDocument/2006/relationships/hyperlink" Target="http://www.beluno.ru/" TargetMode="External"/><Relationship Id="rId4" Type="http://schemas.openxmlformats.org/officeDocument/2006/relationships/hyperlink" Target="http://coko.beluno.ru/" TargetMode="External"/><Relationship Id="rId5" Type="http://schemas.openxmlformats.org/officeDocument/2006/relationships/hyperlink" Target="http://ukn.beluno.ru/" TargetMode="External"/><Relationship Id="rId6" Type="http://schemas.openxmlformats.org/officeDocument/2006/relationships/hyperlink" Target="http://www.mvd.ru/projects/attention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22:00Z</dcterms:created>
  <dc:creator>Анна</dc:creator>
  <dc:description/>
  <cp:keywords/>
  <dc:language>en-US</dc:language>
  <cp:lastModifiedBy>Елена</cp:lastModifiedBy>
  <dcterms:modified xsi:type="dcterms:W3CDTF">2014-11-26T08:07:00Z</dcterms:modified>
  <cp:revision>7</cp:revision>
  <dc:subject/>
  <dc:title/>
</cp:coreProperties>
</file>