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4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2" w:hanging="0"/>
        <w:jc w:val="center"/>
        <w:rPr>
          <w:b/>
          <w:b/>
          <w:spacing w:val="7"/>
          <w:sz w:val="28"/>
        </w:rPr>
      </w:pPr>
      <w:r>
        <w:rPr>
          <w:b/>
          <w:spacing w:val="7"/>
          <w:sz w:val="28"/>
        </w:rPr>
        <w:t>Ссылки на электронные адрес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по проблемам информационной безопасности для всех участников образовательного процесс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u w:val="none"/>
          </w:rPr>
          <w:t>http://online-academy.ru/antivir/teor/teor5.ht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hyperlink r:id="rId3">
        <w:r>
          <w:rPr>
            <w:rStyle w:val="InternetLink"/>
            <w:color w:val="000000"/>
            <w:sz w:val="28"/>
            <w:u w:val="none"/>
          </w:rPr>
          <w:t>http://technologies.su/tehnologiya_zachity_informacii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hyperlink r:id="rId4">
        <w:r>
          <w:rPr>
            <w:rStyle w:val="InternetLink"/>
            <w:color w:val="000000"/>
            <w:sz w:val="28"/>
            <w:u w:val="none"/>
          </w:rPr>
          <w:t>http://technologies.su/tehnologiya_zachity_informacii</w:t>
        </w:r>
      </w:hyperlink>
    </w:p>
    <w:p>
      <w:pPr>
        <w:pStyle w:val="Text"/>
        <w:jc w:val="both"/>
        <w:rPr/>
      </w:pPr>
      <w:r>
        <w:rPr>
          <w:sz w:val="28"/>
        </w:rPr>
        <w:t xml:space="preserve">4.http://www.microsoft.com/eesti/education/veebivend/koomiksid/rus/html/etusivu.htm - интерактивный курс по Интерент-безопасности. На данном сайте представлены подготовленные совместно с Информационно - аналитическим ресурсом "Ваш личный Интернет" и Интернет - Университетом Информационных Технологий материалы для детей, их родителей и учителей - интерактивные сценарии,  короткие тесты, готовые планы уроков, - благодаря которым дети смогут освоить основы безопасной работы в Интернете.  На сайте предлагается понятная, применимая на практике информация по Интернет-безопасности, изучив которую даже начинающие пользователи смогут эффективно использовать ресурсы сети      и защитить себя от нежелательного контента.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595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-academy.ru/antivir/teor/teor5.htm" TargetMode="External"/><Relationship Id="rId3" Type="http://schemas.openxmlformats.org/officeDocument/2006/relationships/hyperlink" Target="http://technologies.su/tehnologiya_zachity_informacii" TargetMode="External"/><Relationship Id="rId4" Type="http://schemas.openxmlformats.org/officeDocument/2006/relationships/hyperlink" Target="http://technologies.su/tehnologiya_zachity_informac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2:00Z</dcterms:created>
  <dc:creator>МЕТОДКАБИНЕТ</dc:creator>
  <dc:description/>
  <cp:keywords/>
  <dc:language>en-US</dc:language>
  <cp:lastModifiedBy>444</cp:lastModifiedBy>
  <cp:lastPrinted>2014-02-24T09:08:00Z</cp:lastPrinted>
  <dcterms:modified xsi:type="dcterms:W3CDTF">2014-02-24T09:33:00Z</dcterms:modified>
  <cp:revision>101</cp:revision>
  <dc:subject/>
  <dc:title/>
</cp:coreProperties>
</file>